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-86995</wp:posOffset>
            </wp:positionV>
            <wp:extent cx="66548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 w:val="false"/>
          <w:bCs w:val="false"/>
          <w:smallCaps/>
          <w:color w:val="C00000"/>
          <w:spacing w:val="5"/>
          <w:kern w:val="0"/>
          <w:szCs w:val="22"/>
          <w:lang w:val="en-US" w:eastAsia="en-US" w:bidi="en-US"/>
        </w:rPr>
        <w:t>karta zgłoszenia - ogólnopolski etap konkursu „opowiedz…”</w:t>
      </w:r>
      <w:r>
        <w:rPr>
          <w:rFonts w:cs="Tahoma" w:ascii="Cambria" w:hAnsi="Cambria"/>
          <w:b w:val="false"/>
          <w:bCs w:val="false"/>
          <w:smallCaps/>
          <w:color w:val="C00000"/>
          <w:spacing w:val="5"/>
          <w:kern w:val="0"/>
          <w:sz w:val="22"/>
          <w:szCs w:val="22"/>
          <w:lang w:val="en-US" w:eastAsia="en-US" w:bidi="en-US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bCs/>
          <w:smallCaps/>
          <w:color w:val="C00000"/>
          <w:spacing w:val="5"/>
          <w:kern w:val="0"/>
          <w:sz w:val="22"/>
          <w:szCs w:val="22"/>
          <w:lang w:val="en-US" w:eastAsia="en-US" w:bidi="en-US"/>
        </w:rPr>
      </w:pPr>
      <w:r>
        <w:rPr>
          <w:rFonts w:cs="Tahoma" w:ascii="Cambria" w:hAnsi="Cambria"/>
          <w:b/>
          <w:bCs/>
          <w:smallCaps/>
          <w:color w:val="C00000"/>
          <w:spacing w:val="5"/>
          <w:kern w:val="0"/>
          <w:sz w:val="22"/>
          <w:szCs w:val="22"/>
          <w:lang w:val="en-US" w:eastAsia="en-US" w:bidi="en-US"/>
        </w:rPr>
      </w:r>
    </w:p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2"/>
          <w:szCs w:val="22"/>
        </w:rPr>
        <w:t>Program „Działaj Lokalnie IX”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zgłaszającego ODL: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tegoria 1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CZŁOWIEK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mię i nazwisko autora:</w:t>
      </w:r>
      <w:bookmarkStart w:id="0" w:name="Tekst2"/>
      <w:r>
        <w:rPr>
          <w:rFonts w:cs="Tahoma" w:ascii="Tahoma" w:hAnsi="Tahoma"/>
          <w:bCs/>
          <w:sz w:val="22"/>
          <w:szCs w:val="22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lefon, e-mail kontaktowy autora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zwa organizacji/grupy nieformalnej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ytuł pracy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rma:</w:t>
      </w:r>
      <w:r>
        <w:fldChar w:fldCharType="begin">
          <w:ffData>
            <w:name w:val="__Fieldmark__5_2582820249"/>
            <w:enabled/>
            <w:ddList>
              <w:result w:val="0"/>
              <w:listEntry w:val="wybierz z listy poniżej"/>
              <w:listEntry w:val="reportaż multimedialny"/>
              <w:listEntry w:val="krótki film"/>
            </w:ddList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DROPDOWN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" w:name="__Fieldmark__5_2582820249"/>
      <w:bookmarkStart w:id="2" w:name="__Fieldmark__5_2582820249"/>
      <w:bookmarkEnd w:id="2"/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dres internetowy (link), pod którym można zobaczyć pracę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rótki opis (do 1000 znaków ze spacjami): </w:t>
      </w:r>
      <w:r>
        <w:fldChar w:fldCharType="begin">
          <w:ffData>
            <w:name w:val="Tekst7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tegoria 2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MIEJS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mię i nazwisko autora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lefon, e-mail kontaktowy autora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zwa organizacji/grupy nieformalnej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ytuł pracy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forma: </w:t>
      </w:r>
      <w:r>
        <w:fldChar w:fldCharType="begin">
          <w:ffData>
            <w:name w:val="__Fieldmark__12_2582820249"/>
            <w:enabled/>
            <w:ddList>
              <w:result w:val="0"/>
              <w:listEntry w:val="wybierz z listy poniżej"/>
              <w:listEntry w:val="reportaż multimedialny"/>
              <w:listEntry w:val="krótki film"/>
            </w:ddList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DROPDOWN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" w:name="__Fieldmark__12_2582820249"/>
      <w:bookmarkStart w:id="4" w:name="__Fieldmark__12_2582820249"/>
      <w:bookmarkEnd w:id="4"/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dres internetowy (link), pod którym można zobaczyć pracę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rótki opis (do 1000 znaków ze spacjami): </w:t>
      </w:r>
      <w:r>
        <w:fldChar w:fldCharType="begin">
          <w:ffData>
            <w:name w:val="Tekst5 Copy 1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tegoria 3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MOTY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mię i nazwisko autora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lefon, e-mail kontaktowy autor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zwa organizacji/grupy nieformalnej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ytuł pracy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forma: </w:t>
      </w:r>
      <w:r>
        <w:fldChar w:fldCharType="begin">
          <w:ffData>
            <w:name w:val="__Fieldmark__19_2582820249"/>
            <w:enabled/>
            <w:ddList>
              <w:result w:val="0"/>
              <w:listEntry w:val="wybierz z listy poniżej"/>
              <w:listEntry w:val="reportaż multimedialny"/>
              <w:listEntry w:val="krótki film"/>
            </w:ddList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DROPDOWN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" w:name="__Fieldmark__19_2582820249"/>
      <w:bookmarkStart w:id="6" w:name="__Fieldmark__19_2582820249"/>
      <w:bookmarkEnd w:id="6"/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dres internetowy (link), pod którym można zobaczyć pracę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rótki opis (do 1000 znaków ze spacjami): </w:t>
      </w:r>
      <w:r>
        <w:fldChar w:fldCharType="begin">
          <w:ffData>
            <w:name w:val="Tekst5 Copy 2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tegoria 4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FILMOWY PRODUKT PROJEKT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mię i nazwisko autora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lefon, e-mail kontaktowy autora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zwa organizacji/grupy nieformalnej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ytuł pracy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forma: </w:t>
      </w:r>
      <w:r>
        <w:fldChar w:fldCharType="begin">
          <w:ffData>
            <w:name w:val="__Fieldmark__26_2582820249"/>
            <w:enabled/>
            <w:ddList>
              <w:result w:val="0"/>
              <w:listEntry w:val="wybierz z listy poniżej"/>
              <w:listEntry w:val="reportaż multimedialny"/>
              <w:listEntry w:val="krótki film"/>
            </w:ddList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DROPDOWN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7" w:name="__Fieldmark__26_2582820249"/>
      <w:bookmarkStart w:id="8" w:name="__Fieldmark__26_2582820249"/>
      <w:bookmarkEnd w:id="8"/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dres internetowy (link), pod którym można zobaczyć pracę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rótki opis (do 1000 znaków ze spacjami): </w:t>
      </w:r>
      <w:r>
        <w:fldChar w:fldCharType="begin">
          <w:ffData>
            <w:name w:val="Tekst5 Copy 3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artę należy wysłać w formie elektronicznej na adres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m.bajena@filantropia.org.pl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 do dni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- 23 stycznia 2017 roku w przypadku Konkursu „Opowiedz…” 2016</w:t>
      </w:r>
    </w:p>
    <w:sectPr>
      <w:footerReference w:type="default" r:id="rId4"/>
      <w:type w:val="continuous"/>
      <w:pgSz w:w="11906" w:h="16838"/>
      <w:pgMar w:left="1418" w:right="1418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.bajena@filantropia.o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1:00Z</dcterms:created>
  <dc:creator>marzenam</dc:creator>
  <dc:description/>
  <dc:language>en-US</dc:language>
  <cp:lastModifiedBy>asus</cp:lastModifiedBy>
  <dcterms:modified xsi:type="dcterms:W3CDTF">2016-09-22T08:01:00Z</dcterms:modified>
  <cp:revision>2</cp:revision>
  <dc:subject/>
  <dc:title>Karta zgłoszenia do konkursu „Opowiedz…”</dc:title>
</cp:coreProperties>
</file>